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The Manciple's Tale Of The Crow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Middle-Modern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bigynneth the Manciples tale of the Crow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   Whan Phebus dwelled here in this erthe adoun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When Phoebus once on earth was dwelling, here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   As olde bokes maken mencioun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s in the ancient books it is made clear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   He was the mooste lusty bachiler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He was the lustiest of bachelors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   In al this world, and eek the beste archer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In all this world, and even the best archer;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   He slow Phitoun the serpent, as he lay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He slew Python, the serpent, as he lay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   Slepynge agayn the sonne up on a day;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Sleeping within the sunlight, on a day;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   And many another noble worthy ded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nd many another noble, worthy deed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   He with his bowe wroghte, as men may rede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He with his bow wrought, as all men may read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9   Pleyen he koude on every mynstralcye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He played all instruments of minstrelsy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   And syngen, that it was a melody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nd sang so that it made great harmony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1   To heren of his clere voys the soun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To hear his clear voice in the joyous sun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2   Certes, the kyng of Thebes, Amphioun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Truly the king of Thebes, that Amphion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3   That with his syngyng walled that citee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Who, by his singing, walled that great city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4   Koude nevere syngen half so wel as he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Could never sing one half so well as he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5   Ther to he was the semelieste man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Therewith he was the handsomest young man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6   That is or was sith that the world bigan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That is or was since first the world began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7   What nedeth it hise fetures to discryve?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What needs it that his features I revive?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8   For in this world was noon so fair on lyve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For in the world was none so fair alive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9   He was ther with fulfild of gentillesse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Compact of honour and of nobleness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0   Of honour, and of parfit worthynesse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Perfect he was in every worthiness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1  This Phebus that was flour of bachilrye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This Phoebus, of all youthful knights the flower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2   As wel in fredom as in chivalrye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Whom generous chivalry did richly dower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3   For his desport, in signe eek of victori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For his amusement (sign of victory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4   Of Phitoun, so as telleth us the storie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Over that Python, says the old story)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5   Was wont to beren in his hand a bowe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Was wont to bear in hand a golden bow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6   Now hadde this Phebus in his hous a crowe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Now Phoebus had within his house a crow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7   Which in a cage he fostred many a day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Which in a cage he'd fostered many a day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8   And taughte it speken as men teche a jay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nd taught to speak, as men may teach a jay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9   Whit was this crowe, as is a snow whit swan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White was this crow as is a snow white swan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0   And countrefete the speche of every man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nd counterfeit the speech of any man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1   He kowde, whan he sholde telle a tale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He could, when he desired to tell a tale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2   Ther with in al this world no nyghtyngal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Therewith, in all this world, no nightingale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3   Ne koude, by an hondred thousand deel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Could, by a hundred-thousandth part, they tell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4   Syngen so wonder myrily and weel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Carol and sing so merrily and well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5   Now hadde this Phebus in his hous a wyf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Now had this Phoebus in his house a wife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6   Which that he lovede moore than his lyf;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Whom he loved better than he loved his life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7   And nyght and day dide evere his diligenc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nd night and day he used much diligence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8   Hire for to plese and doon hire reverence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To please her and to do her reverence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39   Save oonly, if the sothe that I shal sayn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Save only, if it's truth that I shall say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0   Jalous he was, and wolde have kept hire fayn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Jealous he was and so did guard her aye;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1   For hym were looth byjaped for to be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For he was very loath befooled to be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2   And so is every wight in swich degree;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nd so is everyone in such degree;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3   But al for naught, for it availleth noght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But all in vain, for it avails one naught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4   A good wyf that is clene of werk and thoght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 good wife, who is clean in deed and thought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5   Sholde nat been kept in noon awayt, certayn;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Should not be kept a prisoner, that's plain;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6   And trewely the labour is in vayn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nd certainly the labour is in vain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7   To kepe a shrewe, for it wol nat bee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That guards a slut, for, sirs, it just won't be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8   This holde I for a verray nycetee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This hold I for an utter idiocy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49   To spille labour for to kepe wyves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That men should lose their labour guarding wives;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0   Thus writen olde clerkes in hir lyves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So say these wise old writers in their lives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1  But now to purpos, as I first bigan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But now to purpose, as I first began: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2   This worthy Phebus dooth al that he kan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This worthy Phoebus did all that a man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3   To plesen hire, wenynge for swich plesaunce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Could do to please, thinking that by such pleasures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4   And for his manhede and his governaunce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nd by his manhood and his other measures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5   That no man sholde han put hym from hire grace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To make her love him and keep faithful, too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6   But God it woot, ther may no man embrac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But God knows well that nothing man may do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7   As to destreyne a thyng, which that natur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Will ever keep restrained a thing that nature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8   Hath naturelly set in a creature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Has made innate in any human creature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59   Take any bryd, and put it in a cage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Take any bird and put it in a cage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0   And do al thyn entente and thy corag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nd do your best affection to engage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1   [To] fostre it tendrely with mete and drynke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nd rear it tenderly with meat and drink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2   Of alle deyntees that thou kanst bithynke;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Of all the dainties that you can bethink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3   And kepe it al so clenly as thou may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nd always keep it cleanly as you may;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4   Al though his cage of gold be never so gay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lthough its cage of gold be never so gay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5   Yet hath this bryd, by twenty thousand foold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Yet would this bird, by twenty thousand-fold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6   Levere in a forest that is rude and coold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Rather, within a forest dark and cold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7   Gon ete wormes and swich wrecchednesse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Go to eat worms and all such wretchedness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8   For evere this bryd wol doon his bisyness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For ever this bird will do his business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69   To eschape out of his cage if he may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To find some way to get outside the wires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0   His libertee this bryd desireth ay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bove all things his freedom he desires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1   Lat take a cat, and fostre hym wel with milk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Or take a cat, and feed him well with milk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2   And tendre flessh, and make his couche of silk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nd tender flesh, and make his bed of silk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3   And lat hym seen a mous go by the wal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nd let him see a mouse go by the wall;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4   Anon he weyveth milk and flessh and al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non he leaves the milk and flesh and all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5   And every deyntee that is in that hous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nd every dainty that is in that house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6   Swich appetit he hath to ete a mous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Such appetite has he to eat a mouse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7   Lo, heere hath lust his domynacioun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Desire has here its mighty power shown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8   And appetit flemeth discrecioun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nd inborn appetite reclaims its own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9   A she wolf hath also a vileyns kynde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 she-wolf also has a vulgar mind;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0   The lewedeste wolf that she may fynde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The wretchedest he-wolf that she may find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1   Or leest of reputacioun wol she take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Or least of reputation, she'll not hate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2   In tyme whan hire lust to han a make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Whenever she's desirous of a mate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3   Alle thise ensamples speke I by thise men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ll these examples speak I of these men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4   That ben untrewe, and no thyng by wommen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Who are untrue, and not of sweet women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5   For men han evere a likerous appetit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For men have aye a lickerish appetite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6   On lower thyng to parformen hir delit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On lower things to do their base delight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7   Than on hire wyves, be they nevere so faire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Than on their wives, though they be ne'er so fair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8   Ne nevere so trewe, ne so debonaire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nd ne'er so true and ne'er so debonair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89   Flessh is so newefangel, with meschaunce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Flesh is so fickle, lusting beyond measure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90   That we ne konne in no thyng han plesaunc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That we in no one thing can long have pleasure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91   That sowneth into vertu any while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Or virtuous keep more than a little while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92  This Phebus, which that thoghte up on no gile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This Phoebus, who was thinking of no guile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93   Deceyved was, for al his jolitee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He was deceived, for all his quality;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94   For under hym another hadde shee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For under him a substitute had she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95   A man of litel reputacioun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 man of little reputation, one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96   Nat worth to Phebus in comparisoun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Worth naught to Phoebus, by comparison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97   The moore harm is, it happeth ofte so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The more harm that; it often happens so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98   Of which ther cometh muchel harm and wo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Whereof there come so much of harm and woe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99   And so bifel, whan Phebus was absent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nd so befell, when Phoebus was absent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0   His wyf anon hath for hire lemman sent;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His wife has quickly for her leman sent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1   Hir lemman? Certes, this [is] a knavyssh speche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Her leman? Truly, 'tis a knavish speech!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2   Foryeveth it me, and that I yow biseche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Forgive it me, I do indeed beseech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3   The wise Plato seith, as ye may rede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The wise old Plato says, as you may read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4   The word moot nede acorde with the dede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The word must needs accord well with the deed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5   If men shal telle proprely a thyng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nd if a man tell properly a thing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6   The word moot cosyn be to the werkyng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The word must suited be to the acting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7   I am a boystous man, right thus seye I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But I'm a vulgar man, and thus say I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8   Ther nys no difference, trewely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There is no smallest difference, truly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09   Bitwix a wyf that is of heigh degree-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Between a wife who is of high degree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10   If of hire body dishoneste she be-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If of her body she dishonest be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11   And a poore wenche, oother than this--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nd a poor unknown wench, other than this-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12   If it so be they werke bothe amys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If it be true that both do what's amiss-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13   But that the gentile in hire estat above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The gentlewoman, in her state above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14   She shal be clepid his lady as in love;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She shall be called his lady, in their love;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15   And for that oother is a poore womman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nd since the other's but a poor woman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16   She shal be clepid his wenche, or his lemman;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She shall be called his wench or his leman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17   And, God it woot, myn owene deere brother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nd God knows very well, my own dear brother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18   Men leyn that oon as lowe as lyth that oother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Men lay the one as low as lies the other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19  Right so bitwix a titlelees tiraunt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Between a tyrant or usurping chief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20   And an outlawe, or a theef erraunt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nd any outlawed man or errant thief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21   The same I seye, ther is no difference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It's just the same, there is no difference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22   To Alisandre was told this sentence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One told to Alexander this sentence: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23   That for the tiraunt is of gretter myght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That, since the tyrant is of greater might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24   By force of meyne for to sleen doun right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By force of numbers, to slay men outright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25   And brennen hous and hoom, and make al playn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nd burn down house and home even as a plane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26   Lo, ther fore is he clepid a capitayn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Lot for that he's a captain, that's certain;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27   And for the outlawe hath but smal meynee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nd since the outlaw has small company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28   And may nat doon so gret an harm as he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nd may not do so great a harm as he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29   Ne brynge a contree to so greet meschief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Nor bring a nation into such great grief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30   Men clepen hym an outlawe or a theef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Why, he's called but an outlaw or a thief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31   But, for I am a man noght textueel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But since I'm not a man the texts to spell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32   I wol noght telle of textes never a del;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Nothing at all from texts now will I tell;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33   I wol go to my tale as I bigan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I'll go on with my tale as I began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34  Whan Phebus wyf had sent for hir lemman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When Phoebus' wife had sent for her leman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35   Anon they wroghte al hire lust volage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t once they wrought all of their libertinage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36   The white crowe that heng ay in the cag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nd the white crow, aye hanging in the cage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37   Biheld hire werk, and seyde never a word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Saw what they did, and never said a word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38   And whan that hoom was come Phebus the lord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nd when again came Phoebus home, the lord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39   This crowe sang, “Cokkow! Cokkow! Cokkow!”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This crow sang loud Cuckoo! Cuckoo! Cuckoo!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40   “What, bryd!” quod Phebus, “What song syngestow?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What, bird? asked Phoebus, What song now sing you?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41   [N]e were thow wont so myrily to syng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Were you not wont so merrily to sing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42   That to myn herte it was a rejoysyng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That in my heart it was a joyful thing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43   To here thy voys? Allas, what song is this?”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To hear your voice? Alas! What song is this?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44   “By God,” quod he, “I synge nat amys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By God, said he, I do not sing amiss;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45   Phebus,” quod he, “for al thy worthynesse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Phoebus, said he, for all your worthiness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46   For al thy beautee and thy gentillesse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For all your beauty and your nobleness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47   For al thy song and al thy mynstralcye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For all your song and all your minstrelsy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48   For al thy waityng, blered is thyn ey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For all your watching, bleared is your bright eye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49   With oon of litel reputacioun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By one of small repute, as well is known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50   Nat worth to thee, in comparisoun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Not worth, when I compare it with your own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51   The montance of a gnat, so mote I thryve!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The value of a gnat, as I may thrive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52   For on thy bed thy wyf I sey hym swyve.”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For on your bed your wife I saw him swive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53  What wol ye moore? The crowe anon hym tolde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What will you more? The crow thereafter told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54   By sadde tokenes and by wordes bolde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In sober fashion, giving witness bold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55   How that his wyf hadde doon hire lecherye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How that his wife had done her lechery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56   Hym to gret shame and to gret vileynye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To his great shame and with great villainy;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57   And tolde hym ofte he say it with hise eyen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Repeating that he'd seen it with his eyes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58   This Phebus gan aweyward for to wryen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Then Phoebus turned away in sad surprise;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59   And thoughte his sorweful herte brast atwo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He thought his wretched heart would break for woe;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60   His bowe he bente, and sette ther inne a flo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His bow he bent and set there an arrow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61   And in his ire his wyf thanne hath he slayn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nd in his angry mood his wife did slay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62   This is th’effect, ther nys namoore to sayn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This the result; there is no more to say;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63   For sorwe of which he brak his mynstralcye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For grief of which he ceased his minstrelsy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64   Bothe harpe, and lute, and gyterne, and sawtrye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Broke harp and lute, gittern and psaltery;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65   And eek he brak hise arwes and his bowe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nd, too, he broke his arrows and his bow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66   And after that thus spak he to the crowe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nd after that he spoke thus to the crow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67   “Traytour,” quod he, “with tonge of scorpioun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Traitor, cried he, with tongue of scorpion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68   Thou hast me broght to my confusioun!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You have brought me to ruin, treacherous one!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69   Allas, that I was wroght! Why nere I ded?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las, that I was born! Why died I not?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70   O deere wyf! O gemme of lustihed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O my dear wife, jewel of joy, God wot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71   That were to me so sad and eek so trewe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Who were to me so trusty and so true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72   Now listow deed with face pale of hewe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Now you lie dead, with face all pale of hue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73   Ful giltlees, that dorste I swere, ywys!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nd you were guiltless, I dare swear to this!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74   O rakel hand, to doon so foule amys!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O hasty hand, to do so foul amiss!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75   O trouble wit! O ire recchelees!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O stupid brain, O anger all reckless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76   That unavysed smytest giltles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That unadvisedly struck the guiltless!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77   O wantrust, ful of fals suspecioun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O ill distrust that jealousy had sown!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78   Where was thy wit and thy discrecioun?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Where were your thought and your discretion flown?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79   O, every man, be war of rakelnesse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O every man, beware of hastiness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80   Ne trowe no thyng with outen strong witnesse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Do not believe without a strong witness;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81   Smyt nat to soone, er that ye witen why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Strike not too soon, before you reason why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82   And beth avysed wel and sobrely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nd be advised full well and soberly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83   Er ye doon any execucioun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Ere you do any execution thus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84   Up on youre ire for suspecioun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In your wild anger when it is jealous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85   Allas! a thousand folk hath rakel ir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las! A thousand folk has hasty ire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86   Fully fordoon, or broght hem in the myre!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Ruined, and left them bleeding in the mire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87   Allas, for sorwe I wol my selven sle!”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las! I'll slay myself forthwith for grief!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88   And to the crowe, “O false theef,” seyde he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nd to the crow he said, O you false thief!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89   “I wol thee quyte anon thy false tale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I will anon requite you that false tale!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90   Thou songe whilom lyk a nyghtyngale;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You sang but lately like a nightingale;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91   Now shaltow, false theef, thy song forgon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Now, you false thief, your songs are over and done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92   And eek thy white fetheres everichon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nd you'll all those white feathers lose, each one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93   Ne nevere in al thy lyf ne shaltow speke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Nor ever in your life more shall you speak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94   Thus shal men on a traytour ben awreke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Thus men on traitors shall their justice wreak;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95   Thow and thyn ofspryng evere shul be blake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You and your offspring ever shall be black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96   Ne nevere swete noyse shul ye make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Nor evermore sweet noises shall you make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97   But evere crye agayn tempest and rayn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But you shall cry in tempest and in rain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98   In tokenynge that thurgh thee my wyf is slayn.”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In token that through you my wife was slain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199   And to the crowe he stirte, and that anon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nd on the crow he leaped, and that anon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00   And pulled hise white fetheres everichon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nd plucked out his white feathers, every one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01   And made hym blak, and refte hym al his song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nd made him black, and stilled for evermore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02   And eek his speche, and out at dore hym slong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His song and speech, and flung him out the door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03   Unto the devel, which I hym bitake;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Unto the devil, where I leave this jack;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04   And for this cas been alle crowes blake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nd for this reason, now all crows are black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05  Lordynges, by this ensample I yow preye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Masters, by this example, I do pray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06   Beth war, and taketh kepe what I seye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You will beware and heed what I shall say: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07   Ne telleth nevere no man in youre lyf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Never tell any man, through all your life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08   How that another man hath dight his wyf;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How that another man has humped his wife;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09   He wol yow haten mortally, certeyn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He'll hate you mortally, and that's certain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10   Daun Salomon, as wise clerkes seyn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Dan Solomon, as these wise clerks explain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11   Techeth a man to kepen his tonge wel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Teaches a man to keep his tongue from all;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12   But as I seyde, I am nat textueel;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But, as I said, I am not textual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13   But nathelees, thus taughte me my Dame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Nevertheless, thus taught me my good dame: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14   “My sone, thenk on the crowe, on goddes name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My son, think of the crow, in high God's name;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15   My sone, keep wel thy tonge and kepe thy freend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My son, keep your tongue still, and keep your friend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16   A wikke tonge is worse than a feend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 wicked tongue is worse than any fiend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17   My sone, from a feend men may hem blesse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My son, from devils men themselves may bless;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18   My sone, God of his endelees goodness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My son, high God, of His endless goodness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19   Walled a tonge with teeth and lippes eke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Walled up the tongue with teeth and lips and cheeks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20   For man sholde hym avyse what he speeke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That man should speak advisedly when he speaks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21   [My] sone, ful ofte for to muche spech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My son, full oftentimes, for too much speech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22   Hath many a man been spilt, as clerkes teche;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Has many a man been killed, as clerics teach;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23   But for litel speche, avysely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But, speaking little and advisedly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24   Is no man shent, to speke generally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Is no man harmed, to put it generally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25   My sone, thy tonge sholdestow restreyn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My son, your foolish tongue you should restrain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26   At alle tymes, but whan thou doost thy peyn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t all times, save those when your soul is fain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27   To speke of God in honour and in prayere;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To speak of God, in honour and in prayer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28   The firste vertu, sone, if thou wolt leere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The first of virtues, son, if you'll but hear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29   Is to restreyne and kepe wel thy tonge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Is to restrain and to guard well your tongue-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30   Thus lerne children, whan that they been yonge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Thus teach the children while they yet are young-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31   My sone, of muchel spekyng yvele avysed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My son, of too much speaking, ill advised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32   Ther lasse spekyng hadde ynough suffised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Where less had been enough and had sufficed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33   Comth muchel harm; thus was me toold and taught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Much harm may come; thus was I told and taught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34   In muchel speche synne wanteth naught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In fluent speaking evil wants for naught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35   Wostow wher of a rakel tonge serveth?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Know you of where a rash tongue has well served?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36   Right as a swerd forkutteth and forkerveth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Just as a sword has cut deep and has carved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37   An arme atwo, my deere sone, right so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 many an arm in two, dear son, just so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38   A tonge kitteth frendship al atwo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 tongue can cut a friendship, well I know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39   A janglere is to God abhomynable;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 gossip is to God abominable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40   Rede Salomon, so wys and honurable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Read Solomon, so wise and honourable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41   Rede David in hise psalmes, reed Senekke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Or David's Psalms, what Seneca has said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42   My sone, spek noght, but with thyn hed thou bekke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My son, spek naught, but merely bow your head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43   Dissimule as thou were deef if that thou heer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Dissemble like one deaf, if you but hear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44   A janglere speke of perilous matere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 chatterer speak what's dangerous in your ear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45   The Flemyng seith, and lerne it if thee leste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The Fleming says, and learn it, for it's best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46   That litel janglyng causeth muchel reste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That little prattle gives us all much rest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47   My sone, if thou no wikked word hast seyd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My son, if you no wicked word have said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48   Thee thar nat drede for to be biwreyd;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To be betrayed you need not ever dread;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49   But he that hath mysseyd, I dar wel sayn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But he that has missaid, I dare explain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50   He may by no wey clepe his word agayn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He may not aye recall his words again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51   Thyng that is seyd is seyd, and forth it gooth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That which is said, is said, and goes, in truth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52   Though hym repente, or be hym leef or looth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Though he repent, and be he lief or loath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53   He is his thral to whom that he hath sayd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 man's the slave of him to whom he's told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54   A tale of which he is now yvele apayd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A tale to which he can no longer hold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55   My sone, be war, and be noon auctour newe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My son, beware and be not author new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56   Of tidynges, wher they ben false or trewe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Of tidings, whether they be false or true.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57   Wher so thou come, amonges heye or lowe,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Where'er you come, among the high or low,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58   Kepe wel thy tonge, and thenk upon the Crowe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 xml:space="preserve">Guard well your tongue, and think upon the crow.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Web"/>
        <w:ind w:left="720" w:righ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ere is ended the Manciples tale of the crowe.</w:t>
      </w:r>
    </w:p>
    <w:p>
      <w:pPr>
        <w:pStyle w:val="NormalWeb"/>
        <w:ind w:left="720" w:right="720" w:hanging="0"/>
        <w:jc w:val="center"/>
        <w:rPr>
          <w:rFonts w:ascii="DF Calligraphic Ornaments LET" w:hAnsi="DF Calligraphic Ornaments LET" w:cs="DF Calligraphic Ornaments LET"/>
          <w:sz w:val="28"/>
        </w:rPr>
      </w:pPr>
      <w:r>
        <w:rPr>
          <w:rFonts w:cs="DF Calligraphic Ornaments LET" w:ascii="DF Calligraphic Ornaments LET" w:hAnsi="DF Calligraphic Ornaments LET"/>
          <w:sz w:val="28"/>
        </w:rPr>
        <w:t></w:t>
      </w:r>
    </w:p>
    <w:p>
      <w:pPr>
        <w:pStyle w:val="NormalWeb"/>
        <w:ind w:left="720" w:right="720" w:hanging="0"/>
        <w:jc w:val="center"/>
        <w:rPr>
          <w:rFonts w:ascii="DF Calligraphic Ornaments LET" w:hAnsi="DF Calligraphic Ornaments LET" w:cs="DF Calligraphic Ornaments LET"/>
          <w:sz w:val="16"/>
        </w:rPr>
      </w:pPr>
      <w:r>
        <w:rPr>
          <w:rFonts w:cs="DF Calligraphic Ornaments LET" w:ascii="DF Calligraphic Ornaments LET" w:hAnsi="DF Calligraphic Ornaments LET"/>
          <w:sz w:val="16"/>
        </w:rPr>
      </w:r>
    </w:p>
    <w:p>
      <w:pPr>
        <w:pStyle w:val="NormalWeb"/>
        <w:ind w:left="720" w:right="720" w:hanging="0"/>
        <w:jc w:val="center"/>
        <w:rPr/>
      </w:pPr>
      <w:r>
        <w:rPr>
          <w:i/>
          <w:iCs/>
        </w:rPr>
        <w:t>The Canterbury Tales</w:t>
      </w:r>
      <w:r>
        <w:rPr/>
        <w:t xml:space="preserve">: </w:t>
        <w:br/>
        <w:t>written by Geoffrey Chaucer,</w:t>
      </w:r>
    </w:p>
    <w:p>
      <w:pPr>
        <w:pStyle w:val="NormalWeb"/>
        <w:ind w:left="720" w:right="720" w:hanging="0"/>
        <w:jc w:val="center"/>
        <w:rPr/>
      </w:pPr>
      <w:r>
        <w:rPr/>
        <w:t xml:space="preserve">Baker, Donald C., ed.  </w:t>
      </w:r>
      <w:r>
        <w:rPr>
          <w:i/>
          <w:iCs/>
        </w:rPr>
        <w:t>A Varium Edition of The Works of Geoffrey Chaucer: Volume II The Canterbury Tales, Part Ten The Manciple’s Tale</w:t>
      </w:r>
      <w:r>
        <w:rPr/>
        <w:t xml:space="preserve">.  Norman, OK: University of Oklahoma Press, 1984.  </w:t>
      </w:r>
    </w:p>
    <w:p>
      <w:pPr>
        <w:pStyle w:val="NormalWeb"/>
        <w:ind w:left="720" w:right="720" w:hanging="0"/>
        <w:jc w:val="center"/>
        <w:rPr/>
      </w:pPr>
      <w:r>
        <w:rPr/>
        <w:t xml:space="preserve">The text is largely taken from the Hengwrt Manuscript, but other manuscripts were used as well.  </w:t>
        <w:br/>
        <w:t xml:space="preserve"> The translation </w:t>
        <w:br/>
        <w:t xml:space="preserve">is from the </w:t>
      </w:r>
      <w:hyperlink r:id="rId2">
        <w:r>
          <w:rPr>
            <w:rStyle w:val="InternetLink"/>
          </w:rPr>
          <w:t>Litrix Reading Room</w:t>
        </w:r>
      </w:hyperlink>
      <w:r>
        <w:rPr/>
        <w:t xml:space="preserve">, </w:t>
      </w:r>
    </w:p>
    <w:p>
      <w:pPr>
        <w:pStyle w:val="NormalWeb"/>
        <w:ind w:left="720" w:right="720" w:hanging="0"/>
        <w:jc w:val="center"/>
        <w:rPr/>
      </w:pPr>
      <w:r>
        <w:rPr/>
        <w:t xml:space="preserve">where the texts are public domain. </w:t>
      </w:r>
    </w:p>
    <w:p>
      <w:pPr>
        <w:pStyle w:val="NormalWeb"/>
        <w:ind w:left="720" w:right="720" w:hanging="0"/>
        <w:jc w:val="center"/>
        <w:rPr>
          <w:sz w:val="16"/>
        </w:rPr>
      </w:pPr>
      <w:r>
        <w:rPr>
          <w:sz w:val="16"/>
        </w:rPr>
        <w:t xml:space="preserve">Another Middle English version is found at: </w:t>
      </w:r>
      <w:hyperlink r:id="rId3">
        <w:r>
          <w:rPr>
            <w:rStyle w:val="InternetLink"/>
            <w:sz w:val="16"/>
          </w:rPr>
          <w:t>http://www.canterburytales.org/canterbury_tales.html</w:t>
        </w:r>
      </w:hyperlink>
    </w:p>
    <w:p>
      <w:pPr>
        <w:pStyle w:val="TextBody"/>
        <w:rPr>
          <w:color w:val="FF0000"/>
        </w:rPr>
      </w:pPr>
      <w:r>
        <w:rPr>
          <w:color w:val="FF0000"/>
        </w:rPr>
        <w:t xml:space="preserve">Notice that in Chaucer’s version, Coronis is never explicitly named.  Also, notice that the tone of the story is to lead the reader/listener to the moral—hold your tongue.  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DF Calligraphic Ornaments LE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rix.com/" TargetMode="External"/><Relationship Id="rId3" Type="http://schemas.openxmlformats.org/officeDocument/2006/relationships/hyperlink" Target="http://www.canterburytales.org/canterbury_tale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14:28:00Z</dcterms:created>
  <dc:creator>Natalie E. Hepler</dc:creator>
  <dc:description/>
  <dc:language>en-US</dc:language>
  <cp:lastModifiedBy>Natalie E. Hepler</cp:lastModifiedBy>
  <dcterms:modified xsi:type="dcterms:W3CDTF">2000-11-10T15:33:00Z</dcterms:modified>
  <cp:revision>8</cp:revision>
  <dc:subject/>
  <dc:title>The Manciple's Tale Of The Crow </dc:title>
</cp:coreProperties>
</file>